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ания АВТЭЛ» ИНН 6316169734: компенсационный фонд возмещения вреда – 1 уровень ответственности, компенсационный фонд обеспечения договорных обязательств – 1 уровень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Е ОБЪЕДИНЕНИЕ «НЕФТЕХИМСТРОЙ» ИНН 6312101397: компенсационный фонд возмещения вреда – 1 уровень ответственнос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КСПЕРТИЗА-КОНСАЛТИНГ-ОЦЕНКА-СТОЛИЦА ПОВОЛЖЬЯ» ИНН 5260151219: компенсационный фонд возмещения вреда – 1 уровень ответственнос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ИСИЭЙ ИНЖИНИРИНГ» ИНН 5262252950: компенсационный фонд возмещения вреда – 2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9334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КвантЭнерго НН»     ИНН 526226145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9560</wp:posOffset>
            </wp:positionH>
            <wp:positionV relativeFrom="paragraph">
              <wp:posOffset>13843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4732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0-22T14:15:00Z</cp:lastPrinted>
  <dcterms:modified xsi:type="dcterms:W3CDTF">2019-10-24T12:09:00Z</dcterms:modified>
  <cp:revision>30</cp:revision>
  <dc:subject/>
  <dc:title>Протокол № 1</dc:title>
</cp:coreProperties>
</file>